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06-B/05 y 1342-B/05 -Carlos Brocardo – Habilitación Anexo Rubro: Fábrica de Muebles – Avenida G. Chaves entre 3 y 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65-B/05 - Marta Alejandra Giache – Habilitación Rubro: Sala de Extracción de Miel – Calle 53 Nº 21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42-B/05 - María Haydee de Pérez – Habilitación Rubro: Carnicería y Despensa – Barrio Avenida II – Casa 11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78-B/05 - Benito Carlos Clemente – Habilitación Rubro: Fábrica Caños Alcantarillas, Aguadas y similares – Calle 107 Nº 673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9:00Z</dcterms:created>
  <dc:creator>HONORABLE CONCEJO DELIBERANTE</dc:creator>
  <dc:description/>
  <dc:language>en-US</dc:language>
  <cp:lastModifiedBy>RAUL</cp:lastModifiedBy>
  <cp:lastPrinted>2005-11-15T20:49:00Z</cp:lastPrinted>
  <dcterms:modified xsi:type="dcterms:W3CDTF">2005-12-19T14:39:00Z</dcterms:modified>
  <cp:revision>2</cp:revision>
  <dc:subject/>
  <dc:title>                   </dc:title>
</cp:coreProperties>
</file>